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15/202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Przedszkola Miejskiego nr 123 w Łodz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7 października 202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nr 1 Standardów ochrony małoletnich obowiązujących w Przedszkolu nr 123 w Łodz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§ 3, w ust. 3 dodaje się zdanie drugie w brzmieniu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ojawienia się niezdefiniowanego podczas analizy obszaru lub czynnika ryzyka, osoba odpowiedzialna za standardy ochrony małoletnich, dokonuje ponownie analizy ryzyk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§ 3 po ust. 6 dodaje się ust. 7 i 8 w brzmieniu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edszkolu Miejskim nr 123 w Łodzi prowadzony jest ,,Rejestr partnerów/ usługodawców realizujących usługi na rzecz dzieci uczęszczających do Przedszkola Miejskiego nr 123 w Łodzi” (załącznik 9) w celu weryfikacji stosowania przez nich standardów ochrony małoletnich. Rejestr prowadzi osoba odpowiedzialna za standardy ochrony małoletnich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Rodzice dzieci uczęszczających do Przedszkola Miejskiego nr 123 w Łodzi, włączający się w realizację zajęć wychowawczo – dydaktyczno – opiekuńczych, nie podlegają weryfikacji stosowania standardów ochrony małoletnich z uwagi na realizację powyższych zadań w obecności pracownika przedszkol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łączniku nr 4 ,,Zasady ochrony wizerunku małoletniego i danych osobowych dzieci” w ust. 16 lit. d otrzymuje brzmieni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opuszcza się używanie przez personel osobistych urządzeń rejestrujących (np. telefony komórkowe, aparaty fotograficzne, kamery) w celu rejestrowania wizerunków dzie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łączniku nr 4 ,,Zasady ochrony wizerunku małoletniego i danych osobowych dzieci” w ust. 16 lit. e otrzymuje brzmieni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pracownik rejestrujący wizerunek dzieci osobistym urządzeniem zobowiązany jest do niezwłocznego przeniesienia zebranych danych na nośnik służbowy stanowiący własność przedszkola i usunięcia ich z własnego sprzętu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załącznika nr 9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 partnerów/usługodawców realizujących usługi na rzecz dzieci uczęszczających do Przedszkola Miejskiego nr 123 w Łodz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17"/>
        <w:gridCol w:w="851"/>
        <w:gridCol w:w="1559"/>
        <w:gridCol w:w="850"/>
        <w:gridCol w:w="180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/nazwa fir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weryfikow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 weryfikująceg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 października 2024 r.</w:t>
      </w:r>
    </w:p>
    <w:p>
      <w:pPr>
        <w:pStyle w:val="Normal"/>
        <w:spacing w:lineRule="auto" w:line="360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Zespół ds. ochrony dzieci przed krzywdzenie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6:00Z</dcterms:created>
  <dc:creator>Dyrektor</dc:creator>
  <dc:description/>
  <cp:keywords/>
  <dc:language>en-US</dc:language>
  <cp:lastModifiedBy>Marta Zajączkowska</cp:lastModifiedBy>
  <cp:lastPrinted>2024-10-18T09:05:00Z</cp:lastPrinted>
  <dcterms:modified xsi:type="dcterms:W3CDTF">2025-05-16T13:09:00Z</dcterms:modified>
  <cp:revision>23</cp:revision>
  <dc:subject/>
  <dc:title> </dc:title>
</cp:coreProperties>
</file>